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Notes from Deck Logs of USS Cogswell, DD 65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ec 1943 - June 1944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Names I remember: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Officers: Commander Harold Thomas Deuterman, Skipper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Lieutenant: Reuben Noel Perley, Exec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Ensign: Charles Everett Trygg, Eng. Officer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Pettine, John M. F2c from Boston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05/08/44 O’Toole, M.J. SM3c transferred to USS Relief for treatment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Questions: Russomanno, Joseph F2c Transferred to USS Prairie for medical reasons. Was this the man in the forward 5” gun magazine with me who lost his mind? (Jan.16, 1944)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Events: 1/22/44 Cross Equator. Became shellback. Attacked by planes. Found to be friendly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1/10/44 -- Bombardment of Carillon Atoll and Kwajalein Atoll, Marshall Islands in company with USS Washington, Indiana, &amp; Massachusetts. Independent bombardment after leaving screen for Washington. Sank enemy vessel about 100 tons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2/4/44 Majuro Atoll, Marshall Islands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2/16 - 17/44 Raid on Truk Islands. Enemy aircraft engaged until midnight on the 17th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2/21 - 22/44 Steaming North of Truk, attacked by enemy aircraft. 5 planes shot down. Strike at Saipan, Marianna Islands. Another four enemy planes shot down. General Quarters about 9 hours during night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3/11/44 Espiritu Santo, New Hebrides to refuel and replenish ammunition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3/24 - 25/44 Linir Island, Mussau Island. New Ireland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3/29 - 31/44 Enemy planes engaged @ 21:37 on the 29th. First strike at Palau Island and Yap Island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04/01/44 First strike on Woleai and Eauripak, Caroline Islands. Sank two small enemy ships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04/04/44 Back across the equator again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04/05/44 Back to Majuro, Marshall Islands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04/19/44 Enemy aircraft engaged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04/21 - 24/44 First strike at Hollandia, New Guinea. Action off Cape Tanamera. One plane shot down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04/26/44 Enemy planes engaged. Two planes shot down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04/29/44 Second raid against Truk Island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05/04/44 Back to Majuro, Marshall Islands for hull repairs in ARD 15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06/04/44 Transferred to USS Sitkoh Bay for new construction. Donald P. Peirce, F1c; Rubinsky, John Jacob. F1c; Cronin, John Joseph. F1c; Cory, Robert Frank. F1c; Perras, Edward Thomas. F1c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6:41:00Z</dcterms:created>
  <dc:creator>Kiffin Gish</dc:creator>
  <dc:description/>
  <dc:language>en-US</dc:language>
  <cp:lastModifiedBy>Kiffin Gish</cp:lastModifiedBy>
  <dcterms:modified xsi:type="dcterms:W3CDTF">2001-10-05T16:41:00Z</dcterms:modified>
  <cp:revision>2</cp:revision>
  <dc:subject/>
  <dc:title>          Notes from Deck Logs of USS Cogswell, DD 651</dc:title>
</cp:coreProperties>
</file>